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3600" w:right="0" w:hanging="0"/>
        <w:rPr/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>Załączniki Nr 7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do Regulaminu naboru na wolne stanowiska urzędnicze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i kierownicze stanowiska urzędnicze </w:t>
        <w:br/>
        <w:t xml:space="preserve"> </w:t>
        <w:tab/>
        <w:tab/>
        <w:tab/>
        <w:tab/>
        <w:tab/>
        <w:t xml:space="preserve">      w Urzędzie Miejskim w Parcze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z dnia 5 listopada 2024 r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4320" w:right="0" w:firstLine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(miejscowość i data)</w:t>
        <w:tab/>
      </w:r>
    </w:p>
    <w:p>
      <w:pPr>
        <w:pStyle w:val="Normal"/>
        <w:widowControl/>
        <w:autoSpaceDE w:val="true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right="0" w:hanging="0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imię i nazwisko)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Burmistrz Parczewa 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związku  ubieganiem się o zatrudnienie w .……………………….…………………………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 stanowisko 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sz w:val="22"/>
          <w:szCs w:val="22"/>
        </w:rPr>
        <w:t xml:space="preserve">       (podać nazwę stanowiska zgodnie z ogłoszeniem)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oświadczam, że zapoznałem się z Procedurą zgłoszeń wewnętrznych oraz podejmowania działań następczych w </w:t>
      </w:r>
      <w:bookmarkStart w:id="0" w:name="_Hlk176385907"/>
      <w:bookmarkStart w:id="1" w:name="_Hlk177763363"/>
      <w:r>
        <w:rPr>
          <w:sz w:val="24"/>
          <w:szCs w:val="24"/>
        </w:rPr>
        <w:t xml:space="preserve">Urzędzie </w:t>
      </w:r>
      <w:bookmarkEnd w:id="0"/>
      <w:bookmarkEnd w:id="1"/>
      <w:r>
        <w:rPr>
          <w:sz w:val="24"/>
          <w:szCs w:val="24"/>
        </w:rPr>
        <w:t xml:space="preserve">Miejskim w Parczewie, która dostępna jest w BIP pod adresem: </w:t>
      </w:r>
      <w:hyperlink r:id="rId2">
        <w:r>
          <w:rPr>
            <w:rStyle w:val="InternetLink"/>
            <w:color w:val="000000"/>
            <w:sz w:val="24"/>
            <w:szCs w:val="24"/>
          </w:rPr>
          <w:t>https://umparczew.bip.lubelskie.pl/index.php?id=45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4480" w:right="0" w:hanging="0"/>
        <w:rPr/>
      </w:pPr>
      <w:r>
        <w:rPr>
          <w:sz w:val="22"/>
          <w:szCs w:val="22"/>
        </w:rPr>
        <w:t>(własnoręczny podpis kandydata do pracy)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spacing w:lineRule="auto" w:line="360" w:before="0" w:after="0"/>
        <w:ind w:left="644" w:right="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righ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0"/>
      <w:ind w:left="1600" w:right="0" w:hanging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righ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righ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60" w:after="0"/>
      <w:ind w:left="1520" w:right="0" w:hanging="0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righ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0"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autoSpaceDE w:val="true"/>
      <w:spacing w:before="0" w:after="0"/>
      <w:ind w:left="709" w:right="0" w:hanging="425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parczew.bip.lubelskie.pl/index.php?id=4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dc:language>en-US</dc:language>
  <cp:lastModifiedBy>Piotr Cieniuch</cp:lastModifiedBy>
  <cp:lastPrinted>2025-05-08T07:41:00Z</cp:lastPrinted>
  <dcterms:modified xsi:type="dcterms:W3CDTF">2025-05-08T05:41:00Z</dcterms:modified>
  <cp:revision>13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