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600" w:right="0" w:hanging="0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6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 niżej podpisany/podpisana oświadczam, że: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/ nie posiadam*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/ nie posiadam*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korzystam / nie korzystam*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z 6 czerwca 1997 r. - Kodeks karny (Dz. U. z 2025 r. poz. 38.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 skazany(a) / byłem skazany(a)*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e jest od posiadania nieposzlakowanej opinii, zapewniam, że mam nieposzlakowaną opinię i oświadczam, że:</w:t>
      </w:r>
    </w:p>
    <w:p>
      <w:pPr>
        <w:pStyle w:val="Normal"/>
        <w:spacing w:lineRule="auto" w:line="36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right="0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byłem(am) / byłem(am)* karany karą z tytułu odpowiedzialności dyscyplinarnej ani karą z tytułu odpowiedzialności zawodowej,</w:t>
      </w:r>
    </w:p>
    <w:p>
      <w:pPr>
        <w:pStyle w:val="Lista1"/>
        <w:spacing w:lineRule="auto" w:line="360"/>
        <w:ind w:left="709" w:right="0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ie byłem(am) / byłem(am)* ukarany karą za naruszenie dyscypliny finansów publicznych,</w:t>
      </w:r>
    </w:p>
    <w:p>
      <w:pPr>
        <w:pStyle w:val="Lista1"/>
        <w:spacing w:lineRule="auto" w:line="360"/>
        <w:ind w:left="709" w:right="0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ie ponosiłem(am) odpowiedzialności / ponosiłem(am) odpowiedzialność*, </w:t>
        <w:br/>
        <w:t>o której mowa w art. 5 ustawy z 20 stycznia 2011 r. o odpowiedzialności majątkowej funkcjonariuszy publicznych za rażące naruszenie prawa (Dz.U. z 2016 r. poz. 1169),</w:t>
      </w:r>
    </w:p>
    <w:p>
      <w:pPr>
        <w:pStyle w:val="Lista1"/>
        <w:spacing w:lineRule="auto" w:line="360"/>
        <w:ind w:left="709" w:right="0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ie orzeczono wobec mnie środka karnego określonego /  orzeczono wobec mnie środek karny określony* w art. 39 pkt 2 i 2aa Kodeksu karnego.</w:t>
      </w:r>
    </w:p>
    <w:p>
      <w:pPr>
        <w:pStyle w:val="Lista1"/>
        <w:spacing w:lineRule="auto" w:line="360"/>
        <w:ind w:left="709" w:right="0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right="0" w:hanging="0"/>
        <w:rPr/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right="0" w:hanging="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0"/>
          <w:szCs w:val="20"/>
        </w:rPr>
        <w:t>niepotrzebne skreślić</w:t>
      </w:r>
      <w:r>
        <w:rPr>
          <w:b/>
          <w:bCs/>
          <w:sz w:val="24"/>
          <w:szCs w:val="24"/>
        </w:rPr>
        <w:t xml:space="preserve">              </w:t>
      </w:r>
    </w:p>
    <w:sectPr>
      <w:footerReference w:type="default" r:id="rId2"/>
      <w:type w:val="nextPage"/>
      <w:pgSz w:w="11906" w:h="1682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righ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0"/>
      <w:ind w:left="1600" w:right="0" w:hanging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righ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righ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60" w:after="0"/>
      <w:ind w:left="1520" w:right="0" w:hanging="0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righ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0"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right="0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dc:language>en-US</dc:language>
  <cp:lastModifiedBy>Piotr Cieniuch</cp:lastModifiedBy>
  <cp:lastPrinted>2025-05-08T07:41:00Z</cp:lastPrinted>
  <dcterms:modified xsi:type="dcterms:W3CDTF">2025-05-08T05:41:00Z</dcterms:modified>
  <cp:revision>13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