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</w:r>
    </w:p>
    <w:p>
      <w:pPr>
        <w:pStyle w:val="Normal"/>
        <w:widowControl/>
        <w:autoSpaceDE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right="0" w:hanging="259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right="0" w:hanging="259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right="0" w:hanging="259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right="0" w:hanging="259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1440" w:right="0" w:hanging="129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right="0" w:hanging="25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right="0" w:hanging="129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right="0" w:hanging="25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e dane 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right="0" w:hanging="259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288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0" w:hanging="360"/>
        <w:jc w:val="both"/>
        <w:rPr>
          <w:color w:val="212529"/>
          <w:sz w:val="23"/>
          <w:szCs w:val="23"/>
          <w:shd w:fill="FFFFFF" w:val="clear"/>
        </w:rPr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right="0" w:hanging="16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righ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right="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right="0" w:hanging="2596"/>
        <w:rPr/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right="0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right="0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right="0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right="0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Znakiprzypiswdolnych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Dyrektor Miejskiego Ośrodka Sportu i Rekreacji w Parczewie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right="0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5 r. poz. 277, z późn. zm.) oraz ustawy z dnia 21 listopada 2008 r.  o pracownikach samorządowych </w:t>
        <w:br/>
        <w:t xml:space="preserve">(Dz. U. 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right="0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right="0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Znakiprzypiswdolnych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right="0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Znakiprzypiswdolnych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right="0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right="0" w:hanging="0"/>
        <w:rPr/>
      </w:pPr>
      <w:r>
        <w:rPr>
          <w:sz w:val="24"/>
          <w:szCs w:val="24"/>
        </w:rPr>
        <w:t xml:space="preserve">Państwa dane osobowe zgromadzone w obecnym postępowaniu rekrutacyjnym przechowywane b Dyrektor Miejskiego Ośrodka Sportu i Rekreacji w Parczewie Audytor wewnętrzny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right="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right="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36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right="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right="0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right="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righ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righ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197" w:after="0"/>
        <w:ind w:left="0" w:righ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righ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righ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righ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righ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righ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righ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right="0" w:hanging="0"/>
        <w:rPr/>
      </w:pPr>
      <w:r>
        <w:rPr/>
      </w:r>
    </w:p>
    <w:p>
      <w:pPr>
        <w:pStyle w:val="Style31"/>
        <w:widowControl/>
        <w:spacing w:lineRule="auto" w:line="360"/>
        <w:ind w:left="0" w:righ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righ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righ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righ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righ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right="0" w:hanging="0"/>
        <w:rPr/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5 r. poz. 277, z  późn. zm.);</w:t>
      </w:r>
    </w:p>
  </w:footnote>
  <w:footnote w:id="3">
    <w:p>
      <w:pPr>
        <w:pStyle w:val="Footnote"/>
        <w:ind w:left="284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right="0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8"/>
        <w:b/>
        <w:szCs w:val="28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0"/>
      <w:ind w:left="1600" w:right="0" w:hanging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bCs w:val="false"/>
    </w:rPr>
  </w:style>
  <w:style w:type="character" w:styleId="WW8Num3z3">
    <w:name w:val="WW8Num3z3"/>
    <w:qFormat/>
    <w:rPr>
      <w:rFonts w:ascii="Calibri" w:hAnsi="Calibri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cs="Times New Roman"/>
      <w:b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5z0">
    <w:name w:val="WW8NumSt5z0"/>
    <w:qFormat/>
    <w:rPr>
      <w:rFonts w:ascii="Calibri" w:hAnsi="Calibri" w:eastAsia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righ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righ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righ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0"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60" w:after="0"/>
      <w:ind w:left="1520" w:right="0" w:hanging="0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righ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righ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righ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7:00Z</dcterms:created>
  <dc:creator>bozena.topolewska</dc:creator>
  <dc:description/>
  <dc:language>en-US</dc:language>
  <cp:lastModifiedBy>Zbigniew Hawryluk</cp:lastModifiedBy>
  <cp:lastPrinted>2024-11-13T12:46:00Z</cp:lastPrinted>
  <dcterms:modified xsi:type="dcterms:W3CDTF">2025-05-07T18:01:00Z</dcterms:modified>
  <cp:revision>19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